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3pt;width:40pt;height:38pt;mso-wrap-distance-left:9.05pt;mso-wrap-distance-right:9.05pt;mso-position-horizontal-relative:text;mso-position-vertical-relative:text" filled="f" o:ole="">
            <v:imagedata r:id="rId3" o:title=""/>
          </v:shape>
          <o:OLEObject Type="Embed" ProgID="" ShapeID="ole_rId2" DrawAspect="Content" ObjectID="_165648310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N ADDITIONAL $65,625 FROM THE STATE OF FLORIDA DEPARTMENT OF HEALTH AND HUMAN SERVICES TO THE JACKSONVILLE CHILDREN’S COMMISSION SPECIAL REVENUE GRANT FUND - REFUGEE CHILD CARE PROGRAM TO PROVIDE CHILD CARE SERVICES TO REFUGEE CHILDREN AND FAMILIES IN DUVAL COUNTY UNDER THE REFUGEE CHILD CARE PROGRAM GRANT FOR THE PERIOD OF OCTOBER 1, 2007, TO SEPTEMBER 30, 2009, AS INITIATED BY B.T. 09-061; PROVIDING A CARRYOVER OF FUNDS IN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61,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61</w:t>
        <w:tab/>
        <w:tab/>
        <w:tab/>
        <w:tab/>
        <w:tab/>
        <w:tab/>
        <w:t>$65,62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61</w:t>
        <w:tab/>
        <w:tab/>
        <w:tab/>
        <w:tab/>
        <w:tab/>
        <w:tab/>
        <w:t>$65,62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but shall carryover into fiscal year 2009-2010.</w:t>
      </w:r>
    </w:p>
    <w:p>
      <w:pPr>
        <w:pStyle w:val="Normal"/>
        <w:spacing w:lineRule="exact" w:line="450"/>
        <w:jc w:val="both"/>
        <w:rPr/>
      </w:pPr>
      <w:r>
        <w:rPr>
          <w:b/>
        </w:rPr>
        <w:tab/>
        <w:t>Section 3.</w:t>
        <w:tab/>
        <w:tab/>
        <w:t>Purpose.</w:t>
      </w:r>
      <w:r>
        <w:rPr>
          <w:bCs/>
        </w:rPr>
        <w:tab/>
      </w:r>
      <w:r>
        <w:rPr/>
        <w:t xml:space="preserve">The purpose of the appropriation in Section 1 is to provide child care services to refugee children and families in Duval County under the Refugee Child Care Program Grant for the period of October 1, 2007 to September 30, 2009.  A copy of Amendment #0002 to the Grant Contract is attached hereto as </w:t>
      </w:r>
      <w:r>
        <w:rPr>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4.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5:00Z</dcterms:created>
  <dc:creator>TeresaK</dc:creator>
  <dc:description/>
  <cp:keywords/>
  <dc:language>en-US</dc:language>
  <cp:lastModifiedBy> </cp:lastModifiedBy>
  <cp:lastPrinted>2007-08-06T09:29:00Z</cp:lastPrinted>
  <dcterms:modified xsi:type="dcterms:W3CDTF">2009-01-22T14:31:00Z</dcterms:modified>
  <cp:revision>5</cp:revision>
  <dc:subject/>
  <dc:title>Introduced by the Council President at the request of the Mayor:</dc:title>
</cp:coreProperties>
</file>